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1318260</wp:posOffset>
            </wp:positionV>
            <wp:extent cx="7614920" cy="10448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А. БАРТО “ПЕСТРЫЕ СТРАНИЦЫ”. Режиссер - Андрей ШИМКО, Ирина КОЛГАНОВА, Регина ЩУКИ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6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Владимира Малыщиц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ЭММИ В СТРАНЕ ПРИНЦЕСС”. Музыкальный спектакль по мотивам мультфильмов У. ДИСНЕЯ. Режиссер - Надежда ИСАЕВ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5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юзик-Хол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л “Бельэтаж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ЛОБОК”. Интерактивный спектакль для малышей Театра кукол “ТУТТИ”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7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мориаль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ей-кварти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 Римского-Корса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ДАРОК МАМЕ”. Глеб ВАРЖИН (12 лет)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- 19.0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-мемориальный муз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 М. Достое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Й ЧАЙ, НЕ ВДАВАЙСЯ В ПЕЧАЛЬ”. Выставка, посвященная традициям чаепития начала XX 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.03 - 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-квартира Елизаров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ЕРОИ ДРЕВНИХ МИФОВ И БАБОЧКИ”. (Сопоставление имен героев и названий бабочек). Выставка, посвященная знакомству с древнегреческими мифам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.03 - 30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живых бабочек “Тропический Рай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ИВКА-БУРКА И КРАСНАЯ КОННИЦА”. Народные игрушки России, Германии, Польши, Мексики, Японии, Китая, Индии, лошадки разных конструкций, изготовленные промышленным способом в XX век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6.0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ИШТЫНЕЦКИЕ СОКРОВИЩА ГНОМОВ”. Интерактивная выставка, посвященная пути камня от гор Скандинавии до музейной мастерско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3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 “Крестовский остров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УЖСКИЕ ИГРУШКИ”. Коллекция военной миниатюры и авторских кукол (солдаты Российской армии разных эпох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3.04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куко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УЧ СВЕТА В БЛОКАДНОЙ ТЬМЕ”. Выставка, посвященная жителям блокадного Ленинграда. Материалы из семейных архивов и коллекций школьных музеев: школьные журналы, записки от родителей, шпаргалки, рисунки, чертежи, книги, мебель, посуда, игруш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1.0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политической истории России, Детский музейный центр исторического вос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ЫСТОЯЛИ И СОХРАНИЛИ”. Выставка, посвященная работе Музея во время блокады Ленинграда. Фотографии, плакаты, живопись, оружие, боеприпасы, реконструированный кабинет музейного хранител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КАЗКА О ЦАРЕ САЛТАНЕ”. Опера</w:t>
                    <w:tab/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-АМФИТЕАТР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Й ИНСТРУМЕНТ-НЕВИДИМКА: ГОЛОС”. Интерактивное занятие Детского музыкального лектория “ПИККОЛО” из цикла” ПИККОЛО В МАРИИНСКОМ”</w:t>
                          <w:tab/>
                          <w:t>1 (11.3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БАЛЕТА”</w:t>
                    <w:tab/>
                    <w:t>9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10 (13.00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 ОПЕРЫ И БАЛЕТА КОНСЕРВА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Фантастический балет</w:t>
                    <w:tab/>
                    <w:t>2 (14.00), 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Театра “САНКТ-ПЕТЕРБУРГСКИЙ БАЛЕТ НА ЛЬДУ”</w:t>
                    <w:tab/>
                    <w:t>28 (15.00), 29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Спектакль Театра “САНКТ-ПЕТЕРБУРГСКИЙ БАЛЕТ НА ЛЬДУ”</w:t>
                    <w:tab/>
                    <w:t>28, 29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СПЯЩАЯ КРАСАВИЦА”. Спектакль Театра “САНКТ-ПЕТЕРБУРГСКИЙ БАЛЕТ НА ЛЬДУ”</w:t>
                    <w:tab/>
                    <w:t>30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http://www.hermitagemuseum.org/html_Ru/02/hm2_7.htm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Спектакль Санкт-Петербургского театра балет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9, 14, 22 (19.30), 15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МЕРНЫЙ МУЗЫКАЛЬНЫ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САНКТЪ-ПЕТЕРБУРГЪ ОПЕР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алерная ул., 33, т. 312-39-82 www.spbop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ЫЕ ЗВУКИ АРФЫ”. Концерт 1 абонемента</w:t>
                    <w:tab/>
                    <w:t>23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www.spbmuzcomed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О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ТАИНСТВЕННЫЙ САД”. Музыкальная притча для детей и взрослых по мотивам повести Ф. БЕРНЕТТ</w:t>
                          <w:tab/>
                          <w:t>10 (12.00), 26 (11.0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ПРИКЛЮЧЕНИЯ ТОМА СОЙЕРА”</w:t>
                          <w:tab/>
                          <w:t>16 (12.00), 25 (11.00, 14.00), 28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. ЭШМАН, Т. РАЙС “АЛАДДИН”. Детский музыкальный спектакль, поставленный совместно с Компанией “DISNEY” на музыку Алана МЕНКЕНА</w:t>
                          <w:tab/>
                          <w:t>22 - 24 (13.00, 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, А. КУЛЫГИН “ТЕРЕМОК”</w:t>
                          <w:tab/>
                          <w:t>29, 30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КАПЕЛЛ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20, т. 314-10-58 www.glinka-capell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4 концерт 10 абонемента “НАШЕ ЛЮБИМОЕ КИНО!” “ПЕСНИ НАШЕГО ДЕТСТВА”. Детский хор Телевидения и Радио Санкт-Петербурга, художественный руководитель и дирижер – Станислав ГРИБКОВ. Музыка к мультфильмам, кинофильмам, песни для детей</w:t>
                    <w:tab/>
                    <w:t>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городный пр., 27, т. 764-85-65 http://www.jazz-hal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ЛЯ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ШКОЛЬНИКОВ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”. “EASY WINNERS RAGTIME BAND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ДЛЯ ШКОЛЬНИКОВ”. Ленинградский диксиленд под управлением Олега КУВАЙЦЕВА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1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Спектакль по мотивам русских народных сказок</w:t>
                    <w:tab/>
                    <w:t>11 (11.00, аб. 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Мюзикл для детей</w:t>
                    <w:tab/>
                    <w:t>12 (11.00, аб. 7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СТАРОГО ЗАМКА”. Театральная фантазия по сказке Э.-Т.-А. ГОФМАНА “ЩЕЛКУНЧИК И МЫШИНЫЙ КОРОЛЬ”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КОЛДОВАННЫЙ ДЕНЬ РОЖДЕНИЯ”. Спектакль абонемента “ЗОЛОТАЯ КНИГА ВОЛШЕБНЫХ СКАЗОК” по балету П. ЧАЙКОВСКОГО “СПЯЩАЯ КРАСАВИЦ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6 (12.00, аб. 4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20 (11.00)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Мюзикл для детей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Эксцентрическая комедия для детей младшего и среднего школьного возраст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Ы СТРАНЫ ПИРАМИД”. Спектакль по мифам Древнего Египта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- А. НОВИКОВА “ДЕТКИ В КЛЕТКЕ”. Театрализованный концерт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ПОРТНОВ “КОРОЛЕВСКИЙ БУТЕРБРОД”. Маленькая опера для одной актрисы по мотивам баллады А. МИЛНА</w:t>
                          <w:tab/>
                          <w:t>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ПЕСТРОГО ПОПУГАЯ”. Удивительные истории для младших школьников и их родителей</w:t>
                          <w:tab/>
                          <w:t>9, 2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15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9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  <w:tab/>
                    <w:t>23 (11.00, 12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www.mdt-dod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9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СНЕЖНАЯ КОРОЛЕВА”</w:t>
                    <w:tab/>
                    <w:t>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</w:t>
                    <w:tab/>
                    <w:t>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http://www.komediasp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8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9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КОШКА, КОТОРАЯ ГУЛЯЛА САМА ПО СЕБЕ”. Спектакль для детей от 6 лет</w:t>
                    <w:tab/>
                    <w:t>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</w:t>
                    <w:tab/>
                    <w:t>2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МЕРТВОЙ ЦАРЕВНЕ И О СЕМИ БОГАТЫРЯХ”</w:t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1, 23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ТРЕТЬЕ ПУТЕШЕСТВИЕ ГУЛЛИВЕРА”. Романтическая комедия</w:t>
                    <w:tab/>
                    <w:t>2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8, 24, 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</w:t>
                    <w:tab/>
                    <w:t>9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</w:t>
                    <w:tab/>
                    <w:t>26 (12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1, 23, 28, 30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М НА ПУХОВОЙ ОПУШКЕ”. Фантазия на тему сказки А. МИЛНА “ВИННИ ПУХ” в пересказе Б. ЗАХОДЕРА</w:t>
                          <w:tab/>
                          <w:t>2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ВИСЛАНДЕР “ПРИКЛЮЧЕНИЯ МАМЫ МУ И ЕЕ ДРУЗЕЙ”</w:t>
                          <w:tab/>
                          <w:t>25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ЫЙ ТЕАТР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14, т. 316-68-70, 316-65-64 www.mtfontank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АЯ СЦЕНА (НОВОЕ ЗДАН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Я КАЯ И ГЕРДЫ”. Спектакль по мотивам сказки Г.-Х. АНДЕРСЕНА</w:t>
                          <w:tab/>
                          <w:t>29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ГИБСОН “ТРЯПИЧНАЯ КУКЛА”. Музыкальный спектакль для детей и взрослых</w:t>
                    <w:tab/>
                    <w:t>9 (18.00), 10 (14.0О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</w:t>
                    <w:tab/>
                    <w:t>2, 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САПГИР, С. ПРОКОФЬЕВА “КОТ В САПОГАХ”. Музыкальная комедия-сказка по произведению Ш. ПЕРРО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8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, 25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по киносценарию Е. ШВАРЦА</w:t>
                    <w:tab/>
                    <w:t>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РАЗУВАЕВ “ВОЛШЕБНЫЙ УГОЛЕК”. Сказка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34, вход с Литейного пр., 53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РОДЕЛКИ ЭМИЛЯ ИЗ ЛЕННЕБЕРГИ”. Спектакль “МАЛЕНЬКОГО ТЕАТРА ФОНТАННОГО ДОМА”</w:t>
                    <w:tab/>
                    <w:t>1 (14.00), 16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К ЖУРАВЛЬ К ЦАПЛЕ СВАТАТЬСЯ ХОДИЛ”. Спектакль “МАЛЕНЬКОГО ТЕАТРА ФОНТАННОГО ДОМА”</w:t>
                    <w:tab/>
                    <w:t>2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ВУ ВАС В ПРИКЛЮЧЕНИЕ. МУМИ-ТРОЛЛЬ”. Спектакль “МАЛЕНЬКОГО ТЕАТРА ФОНТАННОГО ДОМА” по произведениям Т. ЯНССОН</w:t>
                    <w:tab/>
                    <w:t>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 “ПОЧЕМУ Я НЕ ЛЕТАЮ?”. Спектакль-игра “МАЛЕНЬКОГО ТЕАТРА ФОНТАННОГО ДОМА”</w:t>
                    <w:tab/>
                    <w:t>9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ВОТ ТАКОЙ ДОН КИХОТ”. Спектакль “МАЛЕНЬКОГО ТЕАТРА ФОНТАННОГО ДОМА” по произведению М. СЕРВАНТЕСА</w:t>
                    <w:tab/>
                    <w:t>15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 Театральный фестиваль «ЗЛАТАЯ ЦЕПЬ». А. де СЕНТ-ЭКЗЮПЕРИ “МАЛЕНЬКИЙ ПРИНЦ”. Спектакль “МАЛЕНЬКОГО ТЕАТРА ФОНТАННОГО ДОМА”</w:t>
                    <w:tab/>
                    <w:t>22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 Театральный фестиваль «ЗЛАТАЯ ЦЕПЬ». “НЕВЕРОЯТНЫЕ ПУТЕШЕСТВИЯ БАРОНА МЮНХГАУЗЕНА”. Спектакль “МАЛЕНЬКОГО ТЕАТРА ФОНТАННОГО ДОМА” по произведению Э. РАСПЭ</w:t>
                    <w:tab/>
                    <w:t>23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 Театральный фестиваль «ЗЛАТАЯ ЦЕПЬ». А. ЛИНДГРЕН “ПРОДЕЛКИ ЭМИЛЯ ИЗ ЛЕННЕБЕРГИ”. Спектакль “МАЛЕНЬКОГО ТЕАТРА ФОНТАННОГО ДОМА”</w:t>
                    <w:tab/>
                    <w:t>25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 Театральный фестиваль «ЗЛАТАЯ ЦЕПЬ». “ЗОВУ ВАС В ПРИКЛЮЧЕНИЕ. МУМИ-ТРОЛЛЬ”. Спектакль “МАЛЕНЬКОГО ТЕАТРА ФОНТАННОГО ДОМА” по произведениям Т. ЯНССОН</w:t>
                    <w:tab/>
                    <w:t>26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 Театральный фестиваль «ЗЛАТАЯ ЦЕПЬ». “ПОУЧИТЕЛЬНЫЕ ИСТОРИИ О ВОЛШЕБНЫХ ПРЕВРАЩЕНИЯХ”. Спектакль “МАЛЕНЬКОГО ТЕАТРА ФОНТАННОГО ДОМА” по сказкам В. ГАУФА</w:t>
                    <w:tab/>
                    <w:t>27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 Театральный фестиваль «ЗЛАТАЯ ЦЕПЬ». “ПАПИНЫ СКАЗКИ”. Кукольный спектакль для детей 4-12 лет по мотивам произведений С. КОЗЛОВА про Ежика, Медвежонка и Зайц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8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I Театральный фестиваль «ЗЛАТАЯ ЦЕПЬ». Е. ШВАРЦ “ВОТ ТАКОЙ ДОН КИХОТ”. Спектакль “МАЛЕНЬКОГО ТЕАТРА ФОНТАННОГО ДОМА” по произведению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ЕРВАНТЕСА</w:t>
                    <w:tab/>
                    <w:t>29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I Театральный фестиваль «ЗЛАТАЯ ЦЕПЬ». “СКАЗКА ПРО “СКАЗКУ О ЦАРЕ САЛТАНЕ”. Спектакль “МАЛЕНЬКОГО ТЕАТРА ФОНТАННОГО ДОМА” по мотивам произведения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ПУШКИНА</w:t>
                    <w:tab/>
                    <w:t>30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ВЛАДИМИРА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1, 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2, 9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АРТО “ПЕСТРЫЕ СТРАНИЦЫ”</w:t>
                    <w:tab/>
                    <w:t>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8, 2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4.00), 10, 23, 3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. Цирковая феерия по Д. ХАРМСУ</w:t>
                    <w:tab/>
                    <w:t>1, 15 (12.00), 2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 ИЛИ СКАЗОЧНАЯ ИСТОРИЯ О МЕЧТЕ”</w:t>
                    <w:tab/>
                    <w:t>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2, 10, 30 (13.00), 22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Клоун-шоу для детей</w:t>
                    <w:tab/>
                    <w:t>2, 16, 26 (15.00), 9, 22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АНЕТА ЧУДЕС ИЛИ ЧУДЕСНЫЕ ПРИКЛЮЧЕНИЯ НА ПЛАНЕТЕ НОВОГОДНИХ ЕЛОК”. Веселая фантасмагория по мотивам сказок Дж. РОДАРИ</w:t>
                    <w:tab/>
                    <w:t>8 (12.00), 16, 2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Кукольный спектакль по мотивам сказки Г.-Х. АНДЕРСЕ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, 15 (14.00), 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веселых детей от 5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 (12.00), 23 (13.00), 29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 “ЛИСИЧКА СО СКАЛОЧКОЙ”. Кукольный спектакль по мотивам русской сказки</w:t>
                    <w:tab/>
                    <w:t>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1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детей</w:t>
                    <w:tab/>
                    <w:t>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ЧУДНЫЙ ДЕНЬ В ТИЛИ-МИЛИ-ТРЯМДИИ”. Кукольный спектакль для детей по сказкам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КОЗЛОВА</w:t>
                    <w:tab/>
                    <w:t>3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8, 22, 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0, 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ТЕАТР “НА МОХОВ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ховая ул., 35, т. 579-36-11 http://teatr.ta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МЯСНИКОВ “Я КОЗА!”. Сказка Курса В. НОРЕНКО с частушками и стихами</w:t>
                    <w:tab/>
                    <w:t>22 (12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Ю. ЭНТИН, В. ЛИВАНОВ “БРЕМЕНСКИЕ МУЗЫКАНТЫ”. Музыкальная сказка Курса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ИСАКОВА по сказке братьев ГРИММ</w:t>
                    <w:tab/>
                    <w:t>23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76-46, 275-38-78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8, 16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волшебной сказки Ш. ПЕРРО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, 15, 2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9 (14.00, 18.00), 29 (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10, 30 (14.00), 23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ЫЙ ЦЕНТР “НА КОЛОМЕНС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ломенская ул., 43, т. 380-83-72 www.theatre-cit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ОЗЕРСКАЯ “ЦИРК НА ЛАДОНИ”. Волшебный музыкальный спектакль для детей и взрослых Санкт-Петербургского театра пластики рук “HAND MADE”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СКАЗКУ О ЦАРЕ САЛТАНЕ”. Спектакль-импровизация с анимацией по сказке А. ПУШКИНА Театра “КРУГЛЫЙ ГОД”</w:t>
                    <w:tab/>
                    <w:t>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пектакль-сказка Театра “КРУГЛЫЙ ГОД”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</w:t>
                    <w:tab/>
                    <w:t>1, 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”. Спектакль Театра марионеток “КУКОЛЬНЫЙ ДОМ” по сказкам Ш. ПЕРРО</w:t>
                    <w:tab/>
                    <w:t>2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Поучительная история “НЕВСКОГО ТЕАТРА КОМЕДИИ” под музыку “БИТЛЗ”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Спектакль Театра “ЧЕМОДАН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10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ППИЛОТТА. ВИЛЛА КУРИЦА”. Спектакль Театра “TANTAMARESKI”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Спектакль по мотивам сказки А. ВОЛКОВА</w:t>
                    <w:tab/>
                    <w:t>16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</w:t>
                    <w:tab/>
                    <w:t>22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ШУМАН “КАРНАВАЛ”. Волшебные истории Театра марионеток “КУКОЛЬНЫЙ ДОМ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ППЕТИТНЫЕ СКАЗКИ”. Фантазии на темы сказок Д. БИССЕТА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Спектакль Театра марионеток “КУКОЛЬНЫЙ ДОМ”</w:t>
                    <w:tab/>
                    <w:t>30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ОЛОВЬЕ, ИМПЕРАТОРЕ И СМЕРТИ”. Даосская притча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СОЛОВЕЙ”</w:t>
                    <w:tab/>
                    <w:t>1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-А. МОЦАРТ “ВОЛШЕБНАЯ ФЛЕЙТА”. Опера</w:t>
                    <w:tab/>
                    <w:t>2, 25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, 14 (11.00), 15 (12.00), 2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РЫВКИН “ЛЮДВИГ И ТУТТА, ИЛИ ЛЕССАЙДСКАЯ ИСТОРИЯ”. Мюзикл по мотивам сказки Я. ЭКХОЛЬМА “ТУТТА КАРЛССОН, ПЕРВАЯ И ЕДИНСТВЕННАЯ, ЛЮДВИГ XIV И ДРУГИЕ”</w:t>
                    <w:tab/>
                    <w:t>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БАСКИН “КОШКА, КОТОРАЯ ГУЛЯЛА САМА ПО СЕБЕ”. Мюзикл по сказке Р. КИПЛИНГА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ВАЖОВ “РОБИНЗОН КРУЗО”. Мюзикл по мотивам романа Д. ДЭФО</w:t>
                    <w:tab/>
                    <w:t>2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НЕГУРОЧКА”. Опера (редакция Театра)</w:t>
                    <w:tab/>
                    <w:t>2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ДЕТСКИЙ АЛЬБОМ”. Спектакль по мотивам произведений В. НАБОКОВА, Л. ТОЛСТОГО, М. ГАРИНА-МИХАЙЛОВСКОГО</w:t>
                    <w:tab/>
                    <w:t>2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РОГАЛЕВ “ФИНИСТ - ЯСНЫЙ СОКОЛ”. Фольклорное действо по мотивам сказки А. АФАНАСЬЕВА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КРОКОДИЛ”. Спектакль-импровизация о Крокодиле, Ване, Гамлете - принце датском, двух нерадивых артистах, Тотоше, Кокоше, тачанке и городе над вольной Невой</w:t>
                          <w:tab/>
                          <w:t>1, 22, 23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ЖУЧЕНКО “ТРИ ПОРОСЕНКА”. Очень “страшная” история для поросячьего трио с виолончелью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СПЯЩАЯ КРАСАВИЦА”. Фантазия под рояль на музыку П. ЧАЙКОВСКОГО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8, 30 (15.00), 2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  <w:tab/>
                          <w:t>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6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ЖУЧЕНКО “СКАЗАНИЕ О РИККИ-ТИККИ-ТАВИ”. Мюзикл по сказке Р. КИПЛИНГ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6, 2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ое цирковое представление</w:t>
                          <w:tab/>
                          <w:t>2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ННИ-ПУХ И ВСЕ, ВСЕ, ВСЕ”. Детская опера по мотивам сказки А. МИЛНА</w:t>
                          <w:tab/>
                          <w:t>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  <w:tab/>
                    <w:t>1, 2 (11.00, 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</w:t>
                    <w:tab/>
                    <w:t>5 - 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. Музыкальная история в вопросах и ответах для будущих взрослых по стихотворениям В. МАЯКОВСКОГО</w:t>
                    <w:tab/>
                    <w:t>8, 9 (11.00, 14.00, 17.00), 27 (14.00), 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АНДЕРСЕНА”. Спектакль по мотивам произведений Г.-Х. АНДЕРСЕНА “ОГНИВО” и “СТОЙКИЙ ОЛОВЯННЫЙ СОЛДАТИК”</w:t>
                    <w:tab/>
                    <w:t>10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Лирическая комедия для детей и их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, 13 (11.00), 15 (14.00, 17.00), 1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Спектакль по сказке братьев ГРИММ</w:t>
                    <w:tab/>
                    <w:t>19 - 2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АССКАЖИ МНЕ ПРО КРАСНУЮ ШАПОЧКУ”. Музыкальная шутка по мотивам сказки Ш. ПЕРРО</w:t>
                    <w:tab/>
                    <w:t>22, 23 (11.00, 14.00), 25 (14.00), 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КОШКИН ДОМ”. Музыкальная сказ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9 (11.00, 14.00, 17.00), 30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(ТЮЗ)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1, 22 (12.00, 17.00), 11, 12, 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ТРОГАНОВ “ЩЕЛКУНЧИК МАСТЕРА ДРОССЕЛЬМЕЙЕРА”. Философская притча о детском одиночестве по мотивам сказки Э.-Т.-А. ГОФМАНА</w:t>
                    <w:tab/>
                    <w:t>2, 23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4, 19 (11.00), 10, 3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ЗАПИСКИ АКСЕНТИЯ ИВАНОВИЧА ПОПРИЩИНА”</w:t>
                    <w:tab/>
                    <w:t>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ФЕДОРОВ “ЛЕНЬКА ПАНТЕЛЕЕВ. МЮЗИКЛ”</w:t>
                    <w:tab/>
                    <w:t>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ШЕКСПИР “КОРОЛЬ ЛИР”</w:t>
                    <w:tab/>
                    <w:t>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8 (11.00), 16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ДОХОДНОЕ МЕСТО”</w:t>
                    <w:tab/>
                    <w:t>8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БАРТЕНЕВ “ПРО ИВАНУШКУ-ДУРАЧКА”</w:t>
                    <w:tab/>
                    <w:t>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ТУРГЕНЕВ “ОТЦЫ И ДЕТИ”</w:t>
                    <w:tab/>
                    <w:t>1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</w:t>
                    <w:tab/>
                    <w:t>14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</w:t>
                    <w:tab/>
                    <w:t>14, 2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5 (12.00, 17.00), 1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19, 29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24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25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ХАКС “БЕДНЫЙ РЫЦАРЬ”. Сказочная история</w:t>
                    <w:tab/>
                    <w:t>26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27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28 (12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РАССЕЛ “ВОСПИТАНИЕ РИТЫ”</w:t>
                          <w:tab/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4, 12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РХИПОВ “ДЕМБЕЛЬСКИЙ ПОЕЗД”</w:t>
                          <w:tab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ГАРИ “ОБЕЩАНИЕ НА РАССВЕТЕ”</w:t>
                          <w:tab/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СЕМЕНОВСКИЙ “БЕДНЫЕ ЛЮДИ”. Спектакль по роману Ф. ДОСТОЕВСКОГО</w:t>
                          <w:tab/>
                          <w:t>10, 22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ВЫРЫПАЕВ “ТАНЕЦ ДЕЛИ”. Семь одноактных пьес</w:t>
                          <w:tab/>
                          <w:t>11 (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13, 29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ЕСТЬ О ГОСПОДИНЕ ЗОММЕРЕ”. Спектакль по повести П. ЗЮСКИНДА</w:t>
                          <w:tab/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 “ЧЕЛОВЕК В ФУТЛЯРЕ”</w:t>
                          <w:tab/>
                          <w:t>16, 30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МИЛЛЕР “ВНИЗ С ГОРЫ МОРГАН”</w:t>
                          <w:tab/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ОГОЛЬ “СТАРОСВЕТСКИЕ ПОМЕЩИКИ”</w:t>
                          <w:tab/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. ДОСТОЕВСКИЙ “ПОДРОСТОК”</w:t>
                          <w:tab/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Африканская песнь</w:t>
                    <w:tab/>
                    <w:t>2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СЛОНЕНОК”</w:t>
                    <w:tab/>
                    <w:t>8 (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9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Спектакль по мотивам русской народной сказки</w:t>
                    <w:tab/>
                    <w:t>10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, ИЛИ ПУТЕШЕСТВИЕ ПО КРУГУ”. Почти цирковое представление с потопом и фейерверками</w:t>
                    <w:tab/>
                    <w:t>1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16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. Мюзикл</w:t>
                    <w:tab/>
                    <w:t>20, 21 (11.00), 22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АЛИНТ “ГНОМ ГНОМЫЧ И ИЗЮМКА”. Приключения озорного поросен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ОЛОВЯННЫЙ СОЛДАТИК”. История о солдате, танцовщице, тролле и человеке</w:t>
                    <w:tab/>
                    <w:t>29 (15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ЛЬШОЕ ПУТЕШЕСТВИЕ МАЛЕНЬКОЙ ЕЛОЧКИ”. Фантазия по мотивам сказки Г.-Х. АНДЕРСЕНА “ЕЛЬ”</w:t>
                    <w:tab/>
                    <w:t>30 (11.3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26 (12.00, 14.00), 30 (14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ГЕРНЕТ “ГУСЕНОК”. Почти детективная история для самых маленьких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ТУРОВЕР, Я. МИРСАКОВ “ПОРОСЕНОК ЧОК”. Музыкальная сказк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 (11.00, 13.00, 15.00), 29 (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8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. ХЕРЦБЕРГ, П. ШЕНХОФ “В ГОСТЯХ У ГИППОПОТАМА”. Концерт веселых зверят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6 (13.00, 15.00), 25 (11.00), 27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УВАЛОВ “КАК ПЕТУХ ЛИСУ НАКАЗАЛ”. Озорное представление по мотивам русской народной сказки</w:t>
                          <w:tab/>
                          <w:t>18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1.00, 13.00, 15.00), 12 (10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</w:t>
                    <w:tab/>
                    <w:t>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ЧУДО-РЕПКА”. Спектакль по мотивам русской народной сказки</w:t>
                    <w:tab/>
                    <w:t>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ЕРНЕТ “ГУСЕНОК”</w:t>
                    <w:tab/>
                    <w:t>8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ГНИЯ БАРТО И ДРУГИЕ...”. Смешные картинки</w:t>
                    <w:tab/>
                    <w:t>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КУК-АЗ-БУК”. Занимательный спектакль-урок для начинающих больших и маленьких артистов</w:t>
                    <w:tab/>
                    <w:t>9, 22 (17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Инсценировка Р. КУДАШОВА по мотивам английской народной сказки</w:t>
                    <w:tab/>
                    <w:t>1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1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15, 2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1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ПРИКЛЮЧЕНИЯ ПИНГВИНЯТ”. Сказка, посвященная всем животным планеты</w:t>
                    <w:tab/>
                    <w:t>19 (13.00), 2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Вполне возможное происшествие в Театре Жака ГИНЬОЛЯ</w:t>
                    <w:tab/>
                    <w:t>2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МАЛЕЙ”. Спектакль по мотивам произведения К. ЧУКОВСКОГО</w:t>
                    <w:tab/>
                    <w:t>2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ГАДКИЙ УТЕНОК”</w:t>
                    <w:tab/>
                    <w:t>28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УРОЧКА РЯБА”. Музыкальное представление по мотивам русской народной сказки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0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Комик-версия сказки без слов для детей 6-12 лет</w:t>
                    <w:tab/>
                    <w:t>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ЗАЙКА-ЗАЗНАЙКА”</w:t>
                    <w:tab/>
                    <w:t>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8, 2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КОРИНЕЦ “МАЛЕНЬКАЯ БАБА-ЯГА”</w:t>
                    <w:tab/>
                    <w:t>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ОТ В САПОГАХ”</w:t>
                    <w:tab/>
                    <w:t>1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16, 2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</w:t>
                    <w:tab/>
                    <w:t>2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МАЛЬЧИК С ПАЛЬЧИК”</w:t>
                    <w:tab/>
                    <w:t>30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 У МОСКОВСКИХ ВОРО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МЕШКОВ “СОЛОМЕННЫЙ БЫЧОК”</w:t>
                    <w:tab/>
                    <w:t>1, 2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КАРЛИК НОС”</w:t>
                    <w:tab/>
                    <w:t>2 (11.00, 14.00), 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5, 13, 14, 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</w:t>
                    <w:tab/>
                    <w:t>6, 7 (11.00), 8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ГНАТЬЕВА “ТЕРЕШЕЧКА”</w:t>
                    <w:tab/>
                    <w:t>11, 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1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ИЗ ЛИВЕРПУЛЬСКОЙ ГАВАНИ”</w:t>
                    <w:tab/>
                    <w:t>16 (11.00, 14.00), 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19 - 21 (11.00), 2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КОЛЬЦО”. Балаганное представление по сказке Б. ШЕРГИНА</w:t>
                    <w:tab/>
                    <w:t>23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, Ф. БАУМ “ВОЛШЕБНИК ИЗУМРУДНОГО ГОРОДА”</w:t>
                    <w:tab/>
                    <w:t>2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СИНЯЯ БОРОДА”</w:t>
                    <w:tab/>
                    <w:t>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1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Мюзикл</w:t>
                    <w:tab/>
                    <w:t>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8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9 (12.00, 15.30), 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10, 30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  <w:t>15 (12.00, 15.00), 2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16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2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ОТА В САПОГАХ”. Веселая музыкальная сказк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ЦАРЕ САЛТАНЕ”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КАРЛСОН ВЕРНУЛСЯ, ИЛИ ДЕНЬ РОЖДЕНИЯ КАРЛСОНА!”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УГЛИ”. Спектакль по мотивам сказки Р. КИПЛИНГА “КНИГА ДЖУНГЛЕЙ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9 (12.00, 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ЮЗИК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ЗАЦЕПИН, И. РЕЗНИК “31 ИЮНЯ”. Спектакль Музыкального театра для детей и взрослых “КАРАМБОЛЬ” по новелле Д. ПРИСТЛИ</w:t>
                    <w:tab/>
                    <w:t>5, 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МЕННЫЙ ПРИВЕТ”. Спектакль Театра “ФАНТАСТИК” (г. Москва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5, 16 (11.00, 14.3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Магический спектакль на льду Санкт-Петербургского детского ледового театра под управлением Елены БЕРЕЖНОЙ</w:t>
                    <w:tab/>
                    <w:t>21, 22 (12.00, 15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ТАРИВЕРДИЕВ “КОРОЛЬ-ОЛЕНЬ”. Мюзикл Музыкального театра для детей и взрослых “КАРАМБОЛЬ” по мотивам пьесы К. ГОЦЦИ и киносценария В. КОРОСТЫЛЕВА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9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ЗАКОЛДОВАННОЙ ЦАРЕВНЕ”. Совместная постановка с Государственной филармонией Санкт-Петербурга для детей и юношества по мотивам русских народных сказок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 (12.00)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ЭММИ В СТРАНЕ ПРИНЦЕСС”. Музыкальный спектакль по мотивам мультфильмов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ДИСНЕЯ</w:t>
                          <w:tab/>
                          <w:t>15, 16 (14.00), 24, 26, 28 (12.0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21 (14.00), 25, 27 (12.00, 14.00), 30 (11.3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Ы К ВАМ ЗАЕХАЛИ НА ЧАС (ЛЕГКО ЛИ БЫТЬ АРТИСТОМ)”. Спектакль Чемодан-дуэта “КВАМ”</w:t>
                          <w:tab/>
                          <w:t>22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БЫСТРОВА “КАНИКУЛЫ В ДЕРЕВНЕ”. Игровой спектакль для детей 3-12 лет</w:t>
                          <w:tab/>
                          <w:t>23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9, 16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1, 15, 30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2, 22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8, 29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АСИТЕ ФАНТАЗИЮ”. Музыкальное представление</w:t>
                          <w:tab/>
                          <w:t>23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. А.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16, 27, 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ШТАНИНА “ЗОЛУШКА”. Музыкальный спектакль по пьесе Е. ШВАРЦА и чешской версии сказки про три орешка</w:t>
                    <w:tab/>
                    <w:t>23, 29, 3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АРИК ХОТТАБЫЧ”. Сказка Театра “РАЗДВАТРИ” по мотивам произведений Л. ЛАГИНА и Ф. ЭНСТИ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УБАРЕВ “КОРОЛЕВСТВО КРИВЫХ ЗЕРКАЛ”. Спектакль Театра “РАЗДВАТРИ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 В ДОМЕ КОЧНЕ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ИРОКАЯ МАСЛЕНИЦА”. Вокально-инструментальный ансамбль “ТЕРЕМОК!” Русские народные песни для детей в аранжировках Ансамбля “ТЕРЕМ-КВАРТЕТ”</w:t>
                    <w:tab/>
                    <w:t>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окально-инструментальный ансамбль “ТЕРЕМОК!” Русские народные песни для детей в аранжировках Ансамбля “ТЕРЕМ-КВАРТЕТ”</w:t>
                    <w:tab/>
                    <w:t>2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15 СТАРЫХ ЧЕМОДАНОВ И ОДНА СТРАНА”. Спектакль Музыкального театра детей “РАДУГА” по песням И. ДУНАЕВСКОГО, В. СОЛОВЬЕВА-СЕДОГО, Б. ОКУДЖАВЫ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6 (15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СПЯЩАЯ КРАСАВИЦА”. Музыкальный спектакль для самых маленьких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9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ая фантазия студентов Санкт-Петербургской академии театрального искусства по сказке братьев ГРИММ</w:t>
                    <w:tab/>
                    <w:t>3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Н.А. РИМСКОГО-КОРСАК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Интерактивный спектакль для малышей Театра кукол “ТУТТИ”</w:t>
                          <w:tab/>
                          <w:t>2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АРАДНЫЕ ЗАЛЫ, ТЕА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УДОЖЕСТВЕННЫЕ СОКРОВИЩА ЮСУПОВЫХ”. Развлекательно-познавательная программа из цикла “ВОЛШЕБНЫЙ МИР ДВОРЦА” для детей от 6 до 12 лет</w:t>
                          <w:tab/>
                          <w:t>29 (17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/blog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КНИГА СКАЗОК, ИЛИ ТАЙНА ЧЕРНОГО ДРАКОНА”. Интерактивный спектакль Театра “КЛОУН-ГЕРЛЗ” и Роберта ГОРОДЕЦКОГО</w:t>
                    <w:tab/>
                    <w:t>29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АТРАЛЬ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ПОПЕ И О РАБОТНИКЕ ЕГО БАЛДЕ”. Спектакль Театральной компании “ОТКРЫТОЕ ПРОСТРАНСТВО”</w:t>
                          <w:tab/>
                          <w:t>6 (16.00, 19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X. АНДЕРСЕН “СКАЗКА ЛЕТНЕГО ДОЖДЯ”. Спектакль Театра “АЛЫЕ ПАРУС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и стихам К. ЧУКОВСКОГО “ТАРАКАНИЩЕ”, “ФЕДОРИНО ГОРЕ”, “БАР-МА-ЛЕЙ!”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8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АРЕВНА-ЛЯГУШКА”. Спектакль Музыкального театра для детей и взрослых “КАРАМБОЛЬ” по мотивам русской народной сказки “ВАСИЛИСА ПРЕКРАСНАЯ” и пьесе Н. ГЕРНЕТ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20, 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24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ЭРИ ПОППИНС, ДО СВИДАНИЯ!”. Спектакль Музыкального театра для детей и взрослых “КАРАМБОЛЬ” по мотивам фантастической истории П. ТРЭВЕРС и киносценария В. ВАЛУЦКОГО на музыку М. ДУНАЕВСКОГО</w:t>
                    <w:tab/>
                    <w:t>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РОЖЕ ЖЕМЧУГА И ЗЛАТА”. Музыкальная сказка по пьесе Г.-Х. АНДЕРСЕ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, 1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ДРАГУНСКИЙ “ДЕНИСКИНЫ РАССКАЗЫ”. Спектакль Театра “СУББОТА”</w:t>
                          <w:tab/>
                          <w:t>28, 3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Стачек, 4, т. 252-75-13, 252-53-30 www.gorkog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ГОРОДНЫЙ БУНТ”. Веселая музыкальная история Санкт-Петербургского детского Мюзик-Холла по мотивам сказки Дж. РОДАРИ “ПРИКЛЮЧЕНИЯ ЧИПОЛЛИНО” на музыку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 ТРОФИМОВА</w:t>
                    <w:tab/>
                    <w:t>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ЛУНТИК”. Музыкальный спектакль по мотивам анимационного сериала</w:t>
                    <w:tab/>
                    <w:t>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БОСКИНЫ В КИБЕРПРОСТРАНСТВЕ”. Спектакль с анимацией по мотивам мультфильма “БАРБОСКИНЫ”</w:t>
                    <w:tab/>
                    <w:t>3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ЧЕМ РАССКАЗАЛИ ВОЛШЕБНИКИ”. Спектакль Театра драматических импровизаций по сказке В. КОРОСТЫЛЕВА “АЙБОЛИТ”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РА ЛИСЕНКУ ЛЮДВИГУ!”. Спектакль Театра драматических импровизаций по мотивам сказки Я. ЭКХОЛЬМА</w:t>
                          <w:tab/>
                          <w:t>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1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ЕМ И СОЧИНЯЕМ ВМЕСТЕ”. Спектакль-игра Театра драматических импровизаций с участием зрителей</w:t>
                          <w:tab/>
                          <w:t>2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3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КОНЦЕРТНЫЙ ЗАЛ “ОКТЯБРЬСКИ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6, т. 275-13-00 www.bk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КРУГ СВЕТА”. Театр-студия “НЕПОСЕДЫ”</w:t>
                    <w:tab/>
                    <w:t>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СПОРТА “ЮБИЛЕЙНЫ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пр. Добролюбова, 18, т. 498-60-33 www.yub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ИБИКА”. Группа “ВОЛШЕБНИКИ ДВОРА”</w:t>
                    <w:tab/>
                    <w:t>1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3-90 circu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ВЕЗДЫ МАГИЧЕСКОГО МАНЕЖ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8, 15 (15.00, 19.00), 2, 9, 16, 23, 30 (13.00, 17.00), 7, 14 (19.00), 22 (11.30, 15.00, 19.00), 24, 25 (17.00), 26 - 28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УШАКОВ “БАРМАЛЕЙ”. Спектакль Театра кукол “БРОДЯЧАЯ СОБАЧКА”</w:t>
                    <w:tab/>
                    <w:t>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УСЕНОК”. Спектакль Театра “БРОДЯЧАЯ СОБАЧКА”</w:t>
                    <w:tab/>
                    <w:t>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 АНДЕРСЕН “ДЮЙМОВОЧКА”. Спектакль Театра “У НАРВСКИХ ВОРОТ”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ЕСЛИ БЫ КАШТАНКА БЫЛА ЧЕЛОВЕКОМ”. Музыкально-пластическая театральная фантазия Театра “АБАЖУР” по рассказу А. ЧЕХОВА</w:t>
                    <w:tab/>
                    <w:t>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Музыкальная сказка Театра “ПЕТЕРБУРГСКАЯ ОПЕРЕТТА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ОБЫКНОВЕННОЕ ЧУДО”. Музыкальный спектакль Театра “ПЕТЕРБУРГСКАЯ ОПЕРЕТТА”</w:t>
                    <w:tab/>
                    <w:t>8 (18.00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Спектакль Камерного театра Владимира Малыщицкого в стиле “модернъ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Спектакль Музыкального театра “ПЕТЕРБУРГСКАЯ ОПЕРЕТТА”</w:t>
                    <w:tab/>
                    <w:t>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ИМА В ДОЛИНЕ МУММИ-ТРОЛЛЕЙ”. Спектакль Санкт-Петербургского театра “БОЛЬШОЙ МАЛЫЙ” по мотивам сказок Т. ЯНССОН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пектакль Театра кукол “БРОДЯЧАЯ СОБАЧКА”</w:t>
                    <w:tab/>
                    <w:t>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Театра кукол “БРОДЯЧАЯ СОБАЧКА”</w:t>
                    <w:tab/>
                    <w:t>15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Театра “У НАРВСКИХ ВОРОТ” для детей от 3 лет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ЕНЬКАЯ БАБА-ЯГА”. Спектакль Театра “У НАРВСКИХ ВОРОТ”</w:t>
                    <w:tab/>
                    <w:t>1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НИКИТИНА “ЧАСТИ РЕЧИ”. Спектакль-урок Театра “TANTAMARESKI” для школьников 3-6 классов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АМОВАРНА АРТЕЛЬ”. Скоморошье представление для детей и взрослых Театра “ВИЗАВИ”</w:t>
                    <w:tab/>
                    <w:t>2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К НА НАШИ ИМЕНИНЫ”. Спектакль Театра кукол “ВОЛШЕБНЫЙ ФОНАРЬ”</w:t>
                    <w:tab/>
                    <w:t>22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ОЛЕТАЯ НАД ГНЕЗДОМ... ПО-ИТАЛЬЯНСКИ”. Актерское озорство Театра “АБАЖУР” по мотивам комедий К. ГОЛЬДОНИ</w:t>
                    <w:tab/>
                    <w:t>22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СПЯЩАЯ КРАСАВИЦА”. Спектакль Театра марионеток “КУКОЛЬНЫЙ ДОМ”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. Спектакль Театра марионеток “КУКОЛЬНЫЙ ДОМ”</w:t>
                    <w:tab/>
                    <w:t>2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РОЛЕВСТВО МЫЛЬНЫХ ПУЗЫРЕЙ”. Эстрадно-цирковой спектакль</w:t>
                    <w:tab/>
                    <w:t>24 - 26, 3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Спектакль Школы балета под руководством Владислава КУРАМШИНА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РАНСТВУЮЩИЕ КУКЛЫ ГОСПОДИНА ПЕЖО”. Спектакль Театра карнавальной культуры, маски, гротеска и буффонады</w:t>
                    <w:tab/>
                    <w:t>2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ЕППИЛОТТА. ВИЛЛА “КУРИЦА”. Кукольная фантазия по мотивам трилоги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ЛИНДГРЕН Театра “TANTAMARESKI” для детей от 4 лет</w:t>
                    <w:tab/>
                    <w:t>2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Сказка Детского музыкального театра “НАСЛЕДИЕ” по мотивам “ТЫСЯЧИ И ОДНОЙ НОЧИ”</w:t>
                    <w:tab/>
                    <w:t>28 (17.00)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Спектакль Школы балета под руководством Владислава КУРАМШИНА на музыку западноевропейских композиторов в современной обработке</w:t>
                    <w:tab/>
                    <w:t>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раздничная программа с участием театральных коллективов, мимов, джазовых и классических музыкантов, иллюзионистов</w:t>
                    <w:tab/>
                    <w:t>2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ТЕАТР “ВОСХ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граничника Гарькавого ул., 22, к.1, т. 744-61-00 http://voshodkin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Спектакль Детского театра “СЕНИ” для зрителей от 3-х лет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УРШИК И СТАРИННЫЕ ЧАСЫ”. Спектакль Детского театра “СЕНИ” для зрителей от 3-х лет</w:t>
                    <w:tab/>
                    <w:t>1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ТОЛИ И ОЛИ В ПОЛИКЛИНИКЕ”. Спектакль Детского театра “СЕНИ” для зрителей от 2 лет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ЫШОНОК СТЮАРТ”. Спектакль Детского театра “СЕНИ” для зрителей от 3-х лет</w:t>
                    <w:tab/>
                    <w:t>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ГРАЦИОННЫЙ ТЕАТР “КУКЛ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. 981-92-90, 8(921)746-95-91 www.ditkukl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О ПЕЧНОГО ЗАЙЦА”. Спектакль для детей от 3 лет Театра им. Которого нельзя называть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АМОРИН “МИР ТИШИНЫ”. Спектакль для детей от 5 лет</w:t>
                    <w:tab/>
                    <w:t>2 (11.00, 13.00), 2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 САМАЯ СКАЗКА…”. Музыкальный спектакль с анимацией по сказкам Г.-Х. АНДЕРСЕНА</w:t>
                    <w:tab/>
                    <w:t>8, 23 (11.00, 13.00), 2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ЬЮЗ “ДОБРЫЙ СЛОН”. Мюзикл</w:t>
                    <w:tab/>
                    <w:t>9, 3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КОЗЛОВ “ПРОГУЛКА С ОБЛАКАМИ”. Новелла для самых маленьких Театра-студии “КУКАРТЕЛЬ”</w:t>
                    <w:tab/>
                    <w:t>1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и Л. ТЮХТЯЕВЫ “ЗОКИ И БАДА”. Пособие для детей по воспитанию родителей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6 (11.00, 13.00), 2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РШОК-ТЕРЕМОК”. Спектакль “ПЕРВУШИНЪ-ТЕАТРА” для детей 3-7 лет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МОРИЦ “КРЫША ЕХАЛА ДОМОЙ”</w:t>
                    <w:tab/>
                    <w:t>25, 29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ШКА, КОТОРАЯ...”. Дикая рассказочка для взрослых и детей, представленная тенями духов, зверей и первобытных людей по мотивам сказки Р. КИПЛИНГА</w:t>
                    <w:tab/>
                    <w:t>1, 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ХРАБРЫЙ МАЛЬЧИК И ВЕЛИКАН”. Спектакль по мотивам “СЕВЕРНОЙ СКАЗКИ” М. СУПОНИНА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  <w:tab/>
                    <w:t>9, 2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15 (16.00), 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16 (16.00)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ПРО КРОКОДИЛОВ”. Нравоучение без антракта по мотивам “МАЛЕНЬКИХ НЕГРИТЯНСКИХ СКАЗОК ДЛЯ БЕЛЫХ ДЕТЕЙ” Б. САНДРАРА</w:t>
                    <w:tab/>
                    <w:t>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ТАНЦЕВАЛЬНАЯ ПАЛИТ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редставительство CID UNESCO в Санкт-Петербурге (т. 8-911-922-54-82, 8-911-952-27-2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атр "Мюзик-Холл"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исполнительского мастерства «ПЕТЕРБУРГСКАЯ ВЕСНА - 2014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687- 52-09 , 8-921-936-02-24, 8-921-333-01-70, 931-62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, Концертный зал Военно-Медицинской Академии им. Кир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городской фестиваль хоров мальчиков и юношей «ПОЮТ МАЛЬЧИШКИ 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Хоровая студия мальчиков и юношей (т. 555-63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кадемическая капелл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«БРЯНЦЕВСКИЙ ФЕСТИВАЛЬ» детских театральных коллектив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итет по культуре Санкт-Петербурга, Театр юных зрителей (ТЮЗ) им. А. А. Брянцева (т. 712-40-33, 712-41-0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юных зрителей (ТЮЗ)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А. Брянце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открытый фестиваль-конкурс «КУЛЬТУРНАЯ СТО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Администрации Петроград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-фестиваль «ВЕСЕННЯЯ КАПЕЛЬ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773-53-67, 764-98-3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6-246-86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Открытый городской фестиваль ансамблевой музыки «ТАКИЕ РАЗНЫЕ АНСАМБЛ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хтинский центр эстетического воспит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21-641-45-1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хореографического искусства «ТАНЦЕВАЛЬНЫЙ КАЛЕЙДОСКО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вокально-инструментальный детско-юношеский фестиваль-конкурс «СЕВЕРНАЯ КАНТ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, 8-981-166-30-9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хореографический детско-юношеский фестиваль «МАГИЯ ТАН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11-010-73-7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детский фестиваль современной хореографии «DANCE 4KID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танца “Каннон Данс” (т. 8-961-807-81-9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танц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Каннон Данс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конкурс-фестиваль инструментального и вокального творчества «АКАДЕМ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пания “АртФестиваль” (т. 404-64-09, 404-64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03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театрального и музыкального искусства, Шереметевский дворец (Фонтанный дом Шереметевых), концертн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«ЗОЛОТОЙ ФЕНИК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дународный благотворительный фонд “Наше будущее” (т. 8-8442-49-26-75, 8-8442-49-26-7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«КУЛЬТУРА - ДЕТЯ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333-51-8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ДМШ и ДШ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Санкт-Петербургский открытый конкурс юных пианис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омитет по культуре Санкт-Петербурга, Учебно-методический центр по образованию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(т. 598-83-11), 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Е.А. Мравин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капелл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юношеской и детской книг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омитет по культуре Санкт-Петербурга, Центральная городская детская библиотека им. А. С. Пушки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14-46-2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3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детского технического творчества в рамках образовательного проекта «Константиновский дворец — детя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комплекс “Дворец конгрессов”, Константиновский дворец (т. 438-53-60, 438-53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комплекс “Дворец конгрессов” (Константиновский дворец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фестиваль-конкурс моды, изысканности и мастерства «АЗБУКА МО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развития танцевального творчества “Класс”, Центр развития творческой личности “Начало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10-05-52, 554-00-8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всероссийский фестиваль-конкурс «МЫ МАЛЕНЬКИЕ ДЕ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развития танцевального творчества “Класс”, Центр развития творческой личности “Начало” (т. 910-05-5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54-00-8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Х Международный фестиваль-конкурс детских, юношеских, молодежных, взрослых творческих коллективов «АДМИРАЛТЕЙСКАЯ ЗВЕЗ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реализации творческих проектов “Адмиралтейский” (т. 314-61-75, 8-921-586-21-5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3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ПРАЗДНИК ВЕСН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«Биневал» (т. 702-88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70-10-99, 8-903-093-8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3 -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областной конкурс детских и юношеских хоровых коллективов «ГАТЧИНСКАЯ РАДУГА - ХVII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им. М. М. Ипполитова-Иванова, г. Гатчина (т. 8-813-712-14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 -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М. Ипполитова-Иванова (Гатчина), Гатчинская средняя общеобразовательная школа № 8 “Центр образовани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Региональный открытый конкурс детского и юношеского художественного творчества Санкт-Петербурга и Ленинградской области «РОССИЯ – МОЙ ДОМ, МОЯ ЖИЗНЬ» (живопись, графика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8-921-328-32-2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4-77-2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прикладного искусства Художественно-промышленной академи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Л. Штиглиц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изобразительного искусства «ТЕАТР ГЛАЗАМИ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еатр юных зрителей (ТЮЗ) им. А. А. Брянце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2-40-33, 712-41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юных зрителей (ТЮЗ)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А. Брянце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елевизионный эстрадный конкурс «ВОСХОДЯЩАЯ ЗВЕЗДА» (Всероссийский этап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конкурса юных чтецов “Живая классика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800-555-23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1700" w:top="1756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ind w:right="360" w:hanging="0"/>
            <w:jc w:val="center"/>
            <w:rPr>
              <w:vanish/>
            </w:rPr>
          </w:pPr>
          <w:r>
            <w:rPr/>
            <w:t>Институт культурных программ 2014</w:t>
          </w:r>
        </w:p>
      </w:tc>
    </w:tr>
  </w:tbl>
  <w:p>
    <w:pPr>
      <w:pStyle w:val="Footer"/>
      <w:rPr>
        <w:vanish/>
      </w:rPr>
    </w:pPr>
    <w:r>
      <w:rPr>
        <w:vanish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3/2014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14:00Z</dcterms:created>
  <dc:creator>Natasha</dc:creator>
  <dc:description>Creates a blank report with no predefined content.</dc:description>
  <cp:keywords/>
  <dc:language>en-US</dc:language>
  <cp:lastModifiedBy>Natasha</cp:lastModifiedBy>
  <dcterms:modified xsi:type="dcterms:W3CDTF">2015-01-26T12:29:00Z</dcterms:modified>
  <cp:revision>28</cp:revision>
  <dc:subject/>
  <dc:title>ПРАЗДНИКИ И ПАМЯТНЫЕ ДАТЫ</dc:title>
</cp:coreProperties>
</file>